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LÀM VIỆC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4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(Tiết 1 không chào cờ GVCN sinh hoạt lớp; tuyên truyền về công tác phòng, chống dịch Covid-19; công tác an toàn giao thông và đuối nước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ình hình học sinh (BGH, Liên đội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 Kiểm tra tình hình học sinh (BGH, 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5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6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</w:t>
            </w:r>
            <w:r>
              <w:rPr>
                <w:bCs/>
                <w:color w:val="000000"/>
                <w:sz w:val="26"/>
                <w:szCs w:val="26"/>
              </w:rPr>
              <w:t>00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ắm tình hình học si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8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Báo cáo tình hình học sinh lên PGD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…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Lao động vệ sinh sau tiết SH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Sinh hoạt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bù theo lịch của C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Sinnh hoạt tổ chuyên môn 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bù theo lịch của CM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56210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3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9:00Z</dcterms:created>
  <dc:creator>Microsoft Office User</dc:creator>
  <dc:description/>
  <cp:keywords/>
  <dc:language>en-US</dc:language>
  <cp:lastModifiedBy>Toản Đoàn Văn</cp:lastModifiedBy>
  <dcterms:modified xsi:type="dcterms:W3CDTF">2020-05-05T12:39:00Z</dcterms:modified>
  <cp:revision>2</cp:revision>
  <dc:subject/>
  <dc:title/>
</cp:coreProperties>
</file>